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>Федеральные документы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br/>
      </w:r>
      <w:r>
        <w:rPr/>
        <w:t xml:space="preserve">         Федеральный Закон</w:t>
        <w:br/>
      </w:r>
      <w:r>
        <w:rPr>
          <w:b/>
          <w:bCs/>
        </w:rPr>
        <w:t xml:space="preserve"> </w:t>
      </w:r>
      <w:r>
        <w:rPr>
          <w:b/>
          <w:bCs/>
          <w:u w:val="single"/>
        </w:rPr>
        <w:t>«Об образовании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b/>
          <w:bCs/>
        </w:rPr>
        <w:t>Статья 49. п.4:</w:t>
      </w:r>
      <w:r>
        <w:rPr/>
        <w:t xml:space="preserve">    Установление порядка аттестации  педагогических работников относится к компетенции Российской Федерации в области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b/>
          <w:bCs/>
        </w:rPr>
        <w:t>Статья 49 п.3:</w:t>
      </w:r>
      <w:r>
        <w:rPr/>
        <w:t xml:space="preserve"> Проведение аттестации педагогических работников проводится уполномоченными органами государственной власти субъектов Российской Феде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Федеральные документы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bCs/>
          <w:i/>
          <w:iCs/>
          <w:u w:val="single"/>
        </w:rPr>
        <w:t>На согласовании в Минюсте Росс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Приказ МО и Н РФ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от 24 марта 2010 г. № 20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«</w:t>
      </w:r>
      <w:r>
        <w:rPr>
          <w:b/>
          <w:bCs/>
        </w:rPr>
        <w:t xml:space="preserve">О порядке аттеста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педагогических работников государственны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и муниципальных образовательных учреждений</w:t>
      </w:r>
      <w:r>
        <w:rPr>
          <w:b/>
          <w:bCs/>
          <w:u w:val="single"/>
        </w:rPr>
        <w:t>»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 xml:space="preserve">Письмо МО и НРФ  и Профсоюз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работников народного образования и нау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Российской Федерац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от 18 августа 2010 г. № 03-52/4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>« Разъяснения по применению Поряд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аттестации педагогических работник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>государственных и муниципальны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>образовательных учреждений»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 xml:space="preserve">Письмо Департамента общего образов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Министерства образования и нау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от 29 ноября 2010 г.  № 03-339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 xml:space="preserve">«О методике оценки уровня квалифика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>педагогических работников»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b/>
          <w:bCs/>
        </w:rPr>
        <w:t xml:space="preserve">Приказ  Министерства здравоохране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и социального развития    РФ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>от 26 августа 2010 г.  №761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</w:rPr>
        <w:t xml:space="preserve">«Об утверждении Единог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</w:rPr>
        <w:t xml:space="preserve">квалификационного справочни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</w:rPr>
        <w:t xml:space="preserve">руководителей, специалистов и служащих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 xml:space="preserve">Раздел «Квалификационные характеристи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/>
          <w:iCs/>
          <w:u w:val="single"/>
        </w:rPr>
        <w:t>должностей работников образования</w:t>
      </w:r>
      <w:r>
        <w:rPr>
          <w:i/>
          <w:iCs/>
          <w:u w:val="single"/>
        </w:rPr>
        <w:t>»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>Письмо Департамента общего образования МО и Н РФ  Профсоюза работник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родного образования и науки РФ </w:t>
      </w:r>
      <w:r>
        <w:rPr>
          <w:u w:val="single"/>
        </w:rPr>
        <w:t xml:space="preserve">от 15.08.2011 г.№ 10832 </w:t>
      </w:r>
      <w:r>
        <w:rPr/>
        <w:t>«</w:t>
      </w:r>
      <w:r>
        <w:rPr>
          <w:b/>
          <w:bCs/>
        </w:rPr>
        <w:t>Дополнения к разъяснениям по применению Порядка аттестации педагогических работников  государственных и муниципальных образовательных учреждений»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Письмо Департамента общего образов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 и Н РФ  </w:t>
      </w:r>
      <w:r>
        <w:rPr>
          <w:u w:val="single"/>
        </w:rPr>
        <w:t xml:space="preserve">от 27.02.2012 г.№ 03-109 </w:t>
      </w:r>
      <w:r>
        <w:rPr/>
        <w:t>«О повышении квалификации и аттестации педагогических работников</w:t>
      </w:r>
      <w:r>
        <w:rPr>
          <w:b/>
          <w:bCs/>
        </w:rPr>
        <w:t>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1</Characters>
  <CharactersWithSpaces>14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2:00Z</dcterms:created>
  <dc:creator>St.Vospitatel</dc:creator>
  <dc:description/>
  <dc:language>en-US</dc:language>
  <cp:lastModifiedBy/>
  <dcterms:modified xsi:type="dcterms:W3CDTF">2013-11-02T22:22:00Z</dcterms:modified>
  <cp:revision>2</cp:revision>
  <dc:subject/>
  <dc:title>Федеральные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